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REQUISIÇÃO DE SERVIÇOS – DOP DOURO e IGP</w:t>
      </w:r>
      <w:r>
        <w:rPr/>
        <w:t xml:space="preserve"> DURIENSE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2"/>
        <w:gridCol w:w="2161"/>
        <w:gridCol w:w="2161"/>
      </w:tblGrid>
      <w:tr>
        <w:trPr>
          <w:trHeight w:val="610" w:hRule="atLeast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 – Requerente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º Entidade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               Designação Social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 – Produto</w:t>
            </w:r>
            <w:bookmarkStart w:id="0" w:name="Listapendente3"/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_2243921556"/>
                  <w:enabled/>
                  <w:ddList>
                    <w:result w:val="0"/>
                    <w:listEntry w:val="Seleccione uma opção"/>
                    <w:listEntry w:val="DOP Douro"/>
                    <w:listEntry w:val="DOP Moscatel do Douro"/>
                    <w:listEntry w:val="DOP Espumante do Douro"/>
                    <w:listEntry w:val="IGP Espumante Duriense"/>
                    <w:listEntry w:val="IGP Duriense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" w:name="__Fieldmark__2_2243921556"/>
            <w:bookmarkStart w:id="2" w:name="__Fieldmark__2_2243921556"/>
            <w:bookmarkEnd w:id="0"/>
            <w:bookmarkEnd w:id="2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3 – </w:t>
            </w:r>
            <w:bookmarkStart w:id="3" w:name="Listapendente1"/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r </w:t>
            </w:r>
            <w:r>
              <w:fldChar w:fldCharType="begin">
                <w:ffData>
                  <w:name w:val="__Fieldmark__3_2243921556"/>
                  <w:enabled/>
                  <w:ddList>
                    <w:result w:val="0"/>
                    <w:listEntry w:val="Seleccione uma opção"/>
                    <w:listEntry w:val="Branco"/>
                    <w:listEntry w:val="Rosado"/>
                    <w:listEntry w:val="Tinto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" w:name="__Fieldmark__3_2243921556"/>
            <w:bookmarkStart w:id="5" w:name="__Fieldmark__3_2243921556"/>
            <w:bookmarkEnd w:id="3"/>
            <w:bookmarkEnd w:id="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4 – Ano de Colheita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5 – Doçura (facultativo)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 – Finalidade</w:t>
            </w:r>
            <w:bookmarkStart w:id="6" w:name="Listapendente2"/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6_2243921556"/>
                  <w:enabled/>
                  <w:ddList>
                    <w:result w:val="0"/>
                    <w:listEntry w:val="Seleccione uma opção"/>
                    <w:listEntry w:val="Registo"/>
                    <w:listEntry w:val="Renovação de Registo"/>
                    <w:listEntry w:val="Complemento de Registo"/>
                    <w:listEntry w:val="Actualiz. Característ. Registo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7" w:name="__Fieldmark__6_2243921556"/>
            <w:bookmarkStart w:id="8" w:name="__Fieldmark__6_2243921556"/>
            <w:bookmarkEnd w:id="6"/>
            <w:bookmarkEnd w:id="8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 – Protocolo Analític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Obrigatório/EU)</w:t>
            </w:r>
          </w:p>
        </w:tc>
      </w:tr>
      <w:tr>
        <w:trPr/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Parâmetros Complementares: </w:t>
            </w:r>
            <w:r>
              <w:fldChar w:fldCharType="begin">
                <w:ffData>
                  <w:name w:val="__Fieldmark__7_2243921556"/>
                  <w:enabled/>
                  <w:ddList>
                    <w:result w:val="0"/>
                    <w:listEntry w:val="Seleccione uma opção"/>
                    <w:listEntry w:val="Brasil"/>
                    <w:listEntry w:val="Japão"/>
                    <w:listEntry w:val="Brasil e Japão"/>
                    <w:listEntry w:val="Outros parâmetros (a)"/>
                  </w:ddList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bookmarkStart w:id="9" w:name="__Fieldmark__7_2243921556"/>
            <w:bookmarkStart w:id="10" w:name="__Fieldmark__7_2243921556"/>
            <w:bookmarkEnd w:id="10"/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     (a) Indicar campo observações</w:t>
            </w:r>
          </w:p>
        </w:tc>
      </w:tr>
      <w:tr>
        <w:trPr/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 – Características do produt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onovarietal (Casta)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nho de Quinta (Nome)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rcas (facultativo)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esignação complementar* (b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11_2243921556"/>
                  <w:enabled/>
                  <w:ddList>
                    <w:result w:val="0"/>
                    <w:listEntry w:val="Seleccione uma opção"/>
                    <w:listEntry w:val="Compatível c/ nível 1"/>
                    <w:listEntry w:val="Compatível c/ nível 2"/>
                    <w:listEntry w:val="Compatível c/ nível 3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" w:name="__Fieldmark__11_2243921556"/>
            <w:bookmarkStart w:id="12" w:name="__Fieldmark__11_2243921556"/>
            <w:bookmarkEnd w:id="12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* ver tabela das compatibilidades no verso</w:t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b) Caso o lote não mereça aprovação para a designação complementar indicada quer manter o pedido de aprovação para uma designação inferior?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12_2243921556"/>
                  <w:enabled/>
                  <w:ddList>
                    <w:result w:val="0"/>
                    <w:listEntry w:val="Seleccione uma opção"/>
                    <w:listEntry w:val="Sim"/>
                    <w:listEntry w:val="Não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" w:name="__Fieldmark__12_2243921556"/>
            <w:bookmarkStart w:id="14" w:name="__Fieldmark__12_2243921556"/>
            <w:bookmarkEnd w:id="14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Indique qual(is): </w:t>
            </w:r>
            <w:r>
              <w:fldChar w:fldCharType="begin">
                <w:ffData>
                  <w:name w:val="__Fieldmark__13_2243921556"/>
                  <w:enabled/>
                  <w:ddList>
                    <w:result w:val="0"/>
                    <w:listEntry w:val="Seleccione uma opção"/>
                    <w:listEntry w:val="Compatível c/ nível 1 "/>
                    <w:listEntry w:val="Compatível c/ nível 2"/>
                  </w:ddList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bookmarkStart w:id="15" w:name="__Fieldmark__13_2243921556"/>
            <w:bookmarkStart w:id="16" w:name="__Fieldmark__13_2243921556"/>
            <w:bookmarkEnd w:id="16"/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 – Informações complementares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º Registo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º de Lote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º de garrafas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etende utilizar na rotulagem a menção "envelhecido em madeira" ou menção equivalente? </w:t>
            </w:r>
            <w:r>
              <w:fldChar w:fldCharType="begin">
                <w:ffData>
                  <w:name w:val="__Fieldmark__17_2243921556"/>
                  <w:enabled/>
                  <w:ddList>
                    <w:result w:val="0"/>
                    <w:listEntry w:val="Seleccione uma opção"/>
                    <w:listEntry w:val="Sim"/>
                    <w:listEntry w:val="Não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" w:name="__Fieldmark__17_2243921556"/>
            <w:bookmarkStart w:id="18" w:name="__Fieldmark__17_2243921556"/>
            <w:bookmarkEnd w:id="18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 – Local de armazenament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mazém/Freguesi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o de Colhei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silha nº (c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tros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Verdana" w:cs="Verdana" w:ascii="Verdana" w:hAnsi="Verdana"/>
              </w:rPr>
              <w:instrText xml:space="preserve"> FORMTEXT </w:instrText>
            </w:r>
            <w:bookmarkStart w:id="19" w:name="Texto8_Copy_1"/>
            <w:r>
              <w:rPr>
                <w:rFonts w:eastAsia="Verdana"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fldChar w:fldCharType="begin">
                <w:ffData>
                  <w:name w:val="__Fieldmark__19_22439215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 xml:space="preserve"> FORMT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EXT     </w:t>
            </w:r>
            <w:r>
              <w:rPr>
                <w:rFonts w:cs="Verdana" w:ascii="Verdana" w:hAnsi="Verdana"/>
                <w:sz w:val="16"/>
                <w:szCs w:val="16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  <w:bookmarkEnd w:id="19"/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(c) Inox, Madeira, Ferro, Cimento, 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ibra, Garrafas, etc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Tot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1 – Observações                                                   Urgente </w:t>
            </w:r>
            <w:r>
              <w:fldChar w:fldCharType="begin">
                <w:ffData>
                  <w:name w:val="__Fieldmark__41_2243921556"/>
                  <w:enabled/>
                  <w:ddList>
                    <w:result w:val="0"/>
                    <w:listEntry w:val="Seleccione uma opção"/>
                    <w:listEntry w:val="Sim"/>
                    <w:listEntry w:val="Não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" w:name="__Fieldmark__41_2243921556"/>
            <w:bookmarkStart w:id="21" w:name="__Fieldmark__41_2243921556"/>
            <w:bookmarkEnd w:id="2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 – Assinatura e/ou carimbo da entidade requisitante / contacto</w:t>
            </w:r>
          </w:p>
        </w:tc>
      </w:tr>
      <w:tr>
        <w:trPr/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a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tacto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ssinatura e/ou carimbo da entidade requisitante: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 – Validação pelo IVDP e local de entrega</w:t>
            </w:r>
          </w:p>
        </w:tc>
      </w:tr>
      <w:tr>
        <w:trPr/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a: 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 e carimbo do IVDP:</w:t>
            </w:r>
          </w:p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ara cumprimento do protocolo analítico solicitado o IVDP pode ter de recorrer à subcontratação continuando a garantir as condições de imparcialidade, confidencialidade e rigor. Os dados recolhidos são processados automaticamente e destinam-se à gestão de processos de análise. O seu preenchimento é obrigatório. Nos termos da Lei nº 67/98, de 26 de Outubro, ao seu titular é garantido o direito de acesso e retificação, dirigindo-se por escrito ou pessoalmente ao IVDP.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Instruções de Preenchimento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06"/>
      </w:tblGrid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 – Requerente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º Entidade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º de entidade no IVDP, IP</w:t>
            </w:r>
          </w:p>
        </w:tc>
      </w:tr>
      <w:tr>
        <w:trPr>
          <w:trHeight w:val="3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ignação Social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por extenso do agente económi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 – Produto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ção do produto previsto no Decreto-Lei nº 173/2009 e Dec. Lei 20/2011;</w:t>
            </w:r>
          </w:p>
        </w:tc>
      </w:tr>
      <w:tr>
        <w:trPr>
          <w:trHeight w:val="1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 – Cor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ção da cor do produ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 – Colheita/Ano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o da vindima do lote a ser sujeito a Registo (mínimo 85 %) ou indicar sem data; Quando o lote se destina a ser comercializado sem data de colheita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 – Doçura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ção da doçura do produto no caso de vir a constar na rotulagem;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nho DOP – REG (CE) nº 607/2009 (Anexo XIV-Parte B Menção Açúcar);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nho DOP Espumante – REG (CE) nº 607/2009 (Anexo XIV-Parte A Menção Açúcar).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 – Finalidade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o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ina-se ao Registo de lote no IVDP (4 gfs x 0,75 l)</w:t>
            </w:r>
          </w:p>
        </w:tc>
      </w:tr>
      <w:tr>
        <w:trPr>
          <w:trHeight w:val="7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lemento de registo: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ina-se a complementar o Registo já existente, com outros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âmetros exigidos por países terceiros (1gf x 0,75 l)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tualiza. Características Registo:</w:t>
            </w:r>
          </w:p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ina-se à atualização de características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um vinho já registado, por ex. menção madeira, alteração nível qualitativo  (3 gfs x 0,75 l)</w:t>
            </w:r>
          </w:p>
        </w:tc>
      </w:tr>
      <w:tr>
        <w:trPr>
          <w:trHeight w:val="1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 – Protocolo Analítico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rigatório/EU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tocolo Analítico para países da EU</w:t>
            </w:r>
          </w:p>
        </w:tc>
      </w:tr>
      <w:tr>
        <w:trPr>
          <w:trHeight w:val="6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âmetros Complementares:</w:t>
            </w:r>
          </w:p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âmetros exigidos por países terceiros a Adicionar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o Protocolo Analítico de Registo.</w:t>
            </w:r>
          </w:p>
        </w:tc>
      </w:tr>
      <w:tr>
        <w:trPr>
          <w:trHeight w:val="8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os Parâmetros: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dicação dos parâmetros para a finalidade Complemento de Registo ou indicação de outros parâmetros fora do protocolo de Registo Obrigatório/EU (exigências de países terceiros ou do agente importador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 – Características do produto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ovarietal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ção do nome da casta quando o lote se destina a ser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ercializado com referência a 1 casta (mínimo 85%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nho de Quinta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ção do nome quando o lote tem uma conta Quinta associad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as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ndicar o(s) nome(s) das marca(s) a utilizar na 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ercialização do produto (facultativo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ignação complementar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ção da designação complementar prevista no regulamento de apresentação e proteção da denominação de origem Douro e Regional Duriense de acordo com o enquadramento constante da tabela seguinte: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62380</wp:posOffset>
                </wp:positionV>
                <wp:extent cx="6028690" cy="428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428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3"/>
                              <w:gridCol w:w="2373"/>
                              <w:gridCol w:w="2374"/>
                              <w:gridCol w:w="2374"/>
                            </w:tblGrid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roduto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Designativo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Classificação de Prova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Nível Qualit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OP Douro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em designativo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a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Nível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eserva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uito Boa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Nível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rande Escolha, Colheita Selecionada, Reserva Especial, Grande Reserva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levada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Nível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OP Moscatel Douro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em designativo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a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Nível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eserva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uito Boa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Nível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DOP Espumante Dour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IGP Espumante Duriens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em designativo, branco de uvas brancas, branco de uvas tintas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a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Nível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eserva, Super Reserva/Extra Reserva, Velha Reserva/Grande Reserva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uito Boa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Nível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lheita Selecionada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levada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Níve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OP Douro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Vinho de missa, Novo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a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OP Moscatel Douro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ndicação do ano, 10, 20, 30 e mais de 40 anos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uito Boa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Níve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GP Duriense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Vinho de missa, Clarete, Novo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e qualidade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OP Douro, IGP Duriense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lheita Tardia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uito Boa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337.2pt;mso-wrap-distance-left:0pt;mso-wrap-distance-right:7.05pt;mso-wrap-distance-top:0pt;mso-wrap-distance-bottom:0pt;margin-top:99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3"/>
                        <w:gridCol w:w="2373"/>
                        <w:gridCol w:w="2374"/>
                        <w:gridCol w:w="2374"/>
                      </w:tblGrid>
                      <w:tr>
                        <w:trPr/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roduto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Designativo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lassificação de Prova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Nível Qualitativo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OP Douro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em designativo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a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Nível 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erva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uito Boa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Nível 2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rande Escolha, Colheita Selecionada, Reserva Especial, Grande Reserva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levada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Nível 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OP Moscatel Douro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em designativo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a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Nível 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erva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uito Boa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Nível 2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DOP Espumante Douro 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IGP Espumante Duriense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em designativo, branco de uvas brancas, branco de uvas tintas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a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Nível 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erva, Super Reserva/Extra Reserva, Velha Reserva/Grande Reserva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uito Boa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Nível 2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lheita Selecionada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levada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Níve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OP Douro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Vinho de missa, Novo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a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OP Moscatel Douro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ndicação do ano, 10, 20, 30 e mais de 40 anos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uito Boa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Níve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GP Duriense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Vinho de missa, Clarete, Novo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e qualidade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OP Douro, IGP Duriense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lheita Tardia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uito Boa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0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 – Informações Complementare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o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dicação do nº de Registo do lote anteriormente aprovad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º de lote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ndicação do nº Lote atribuído pelo operador.  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ina-se à rastreabilidade do produt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º de garrafas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º de garrafas que constituem a amostr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 – Local de Armazenamento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mazém/Freguesia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ada do armazé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o/Colheita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dicação do ano de colheita do produto que constitui o lot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silha/Nº de garrafas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ção do tipo de vasilh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tros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ntidade a ser sujeita a Regist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 – Observaçõe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e campo destina-se a quaisquer indicações julgadas relevantes pelo requisitante, como sejam referências particulares das amostras, ou indicação de parâmetros analítico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 – Assinatura e carimbo da entidade requisitante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ina-se à datação e validação através da oposição da assinatura de um representante da firma, declarada no IVDP e aposição do carimbo da entidade requisitante. Serão recusadas requisições de Serviços não assinada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 – Validação pelo IVDP, I.P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ina-se à datação e assinatura do funcionário do IVDP após validação do conteúdo da Requisição de Serviço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Verdana" w:ascii="Verdana" w:hAnsi="Verdana"/>
        <w:sz w:val="18"/>
        <w:szCs w:val="18"/>
      </w:rPr>
      <w:t>IVDP-DST-PRA 01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6550" cy="63817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06:00Z</dcterms:created>
  <dc:creator>Candida Paula</dc:creator>
  <dc:description/>
  <dc:language>en-US</dc:language>
  <cp:lastModifiedBy>Candida Paula</cp:lastModifiedBy>
  <cp:lastPrinted>2010-08-30T14:17:00Z</cp:lastPrinted>
  <dcterms:modified xsi:type="dcterms:W3CDTF">2014-07-10T09:06:00Z</dcterms:modified>
  <cp:revision>2</cp:revision>
  <dc:subject/>
  <dc:title>Ex</dc:title>
</cp:coreProperties>
</file>